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509"/>
      </w:tblGrid>
      <w:tr>
        <w:trPr/>
        <w:tc>
          <w:tcPr>
            <w:tcW w:w="7509" w:type="dxa"/>
            <w:tcBorders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Утверждено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Директор школы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риказ № ____ от______________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09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ринято на педагогическом совете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ротокол №       от 29 апреля 2013 г.</w:t>
            </w:r>
          </w:p>
        </w:tc>
      </w:tr>
    </w:tbl>
    <w:p>
      <w:pPr>
        <w:pStyle w:val="Normal"/>
        <w:shd w:fill="FFFFFF" w:val="clear"/>
        <w:spacing w:lineRule="auto" w:line="240"/>
        <w:ind w:hanging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План – график  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eastAsia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/>
          <w:b/>
          <w:bCs/>
          <w:sz w:val="40"/>
          <w:szCs w:val="40"/>
          <w:lang w:eastAsia="ru-RU"/>
        </w:rPr>
        <w:t xml:space="preserve">«Дорожная карта» 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по  формированию необходимой системы условий реализации введения ФГОС основного общего образования в   ГБОУ  СОШ № 232 Адмиралтейского района Санкт-Петербурга 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Организационно-содержательное обеспечение введения ФГОС основного  общего образования</w:t>
      </w:r>
    </w:p>
    <w:tbl>
      <w:tblPr>
        <w:tblW w:w="15354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5"/>
        <w:gridCol w:w="5586"/>
        <w:gridCol w:w="5386"/>
        <w:gridCol w:w="1559"/>
        <w:gridCol w:w="2268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Мероприятия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Планируемый результат и документальное подтверждени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Сроки исполн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Создание рабочей  группы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каз о создании группы с распределением функциональных обязанносте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прель 201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/>
              <w:t>Разработка и утверждение дорожной карты введения ФГОС основного общего образования в образовательном учреждении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 xml:space="preserve">План с системой мероприятий, обеспечивающих внедрение ФГОС ООО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иказ директора о создании плана-графика введения ФГО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КАЗ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Об обеспечении готовности ОУ  к введению ФГОС  основного общего образов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О разработке образовательной программ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для основной  школы в связи с введением ФГО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О  создании и полномочиях рабочей группы  по введению ФГОС нового поколения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прель 201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дсовет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беспечение координации деятельности субъектов образовательного процесса, организационных структур учреждения по подготовке и введению ФГОС  основного общего образования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оглашение о сотрудничестве с социальными партнерами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жегодно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нализ  федеральных требований в части охраны и укрепления здоровья обучающихся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алитическая справка о соответстви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мероприятий по внесению изменений в режим занятий в систему здоровьесбережения в мероприятия, формирующие культуру здоровь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жегодно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лужба сопровождения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Анализ содержания реализуемой программы начальной ступени обучения на ее соответствие требованиям ФГОС 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алитическая справ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2 - 201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Анализ имеющихся в ОУ условий и ресурсного обеспечения реализации образовательных программ ООО в соответствии с требованиями ФГОС 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алитическая справ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иректор 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Планирование необходимого ресурсного обеспечения образовательного процесса в основной школе в соответствии с требованиями ФГОС ООО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тверждённый план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ализ соответствия материально-технической базы реализации ООП О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Аналитическая справк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ан приведения в соответствие материально-технической базы реализации ООП ООО с требованиями ФГОС ООО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. директора по АХР</w:t>
            </w:r>
          </w:p>
        </w:tc>
      </w:tr>
      <w:tr>
        <w:trPr>
          <w:trHeight w:val="2458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ализ имеющегося учебного фонда библиотеки школы для реализации ФГОС ООО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ределение списка учебников и учебных пособий, используемых в образовательном процессе в соответствии с ФГОС основного общего образован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плектование библиотеки УМК по всем учебным предметам учебного плана ООП ООО, в соответствии с Федеральным перечнем.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токол педагогического совета об утверждении УМК, аналитическая справка о соответствии библиотечного фонда потребностям ОУ, план комплектования библиотечного фонда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оябрь 201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Библиотекарь 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рганизация работы по разработке программ внеурочной деятельности с учетом особенностей системы воспитательной работы школы и запросами родителей и учащихся.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граммы внеурочной деятельности, протоколы заседаний рабочей групп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нварь – май 201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. директора по ОЭР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/>
              <w:t>Реализация моделей взаимодействия учреждений общего образования, дополнительного образования детей и учреждений культуры и спорта, обеспечивающих организацию внеурочной деятельности.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гласованные программы внеурочной деятельно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тевое планирование деятельности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4 - 201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. директора по ОЭР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/>
        <w:jc w:val="center"/>
        <w:rPr/>
      </w:pPr>
      <w:r>
        <w:rPr>
          <w:rFonts w:eastAsia="Times New Roman"/>
          <w:b/>
          <w:bCs/>
          <w:szCs w:val="24"/>
          <w:lang w:eastAsia="ru-RU"/>
        </w:rPr>
        <w:t>Создание нормативного обеспечения введения ФГОС основного</w:t>
      </w:r>
      <w:r>
        <w:rPr/>
        <w:t xml:space="preserve"> общего образования</w:t>
      </w:r>
    </w:p>
    <w:tbl>
      <w:tblPr>
        <w:tblW w:w="15354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9"/>
        <w:gridCol w:w="5602"/>
        <w:gridCol w:w="5386"/>
        <w:gridCol w:w="1559"/>
        <w:gridCol w:w="2268"/>
      </w:tblGrid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Мероприятия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Планируемый результат и документальное подтверждени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Сроки исполн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азработка на основе примерной основной образовательной программы основного общего образования основной образовательной программы основного общего образования образовательного учреждения и утверждение данной программы.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Основная образовательная программа ООО ОУ, протокол педсовета о согласовании ООП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ай – январь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01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беспечение соответствия нормативной базы школы требованиям ФГОС (цели образовательного процесса, режим занятий, финансирование, материально-техническое обеспечение и др.)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(Внесение изменений и дополнений в документы, регламентирующих деятельность школы)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став, коллективный договор, договор с родителями и иные локальные акт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013 - 201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дготовка приказов, локальных актов, регламентирующих введение ФГОС ООО, доведение нормативных документов до сведения всех заинтересованных лиц.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токолы педсовет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3-201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иректор 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ведение должностных инструкций работников ОУ в соответствие с требованиями ФГОС ООО (Письмо МО № 03-495 от 31.05.2011)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жностные инструкции, доведённые до сведения работнико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нтябрь 201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иректор 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несение изменений в программу развития ОУ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Обновленная программа развития ОУ, протокол педсовета о согласовании программы развит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нварь 201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бочая групп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дсовет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Создание финансово-экономического обеспечения введения ФГОС основного  общего образования</w:t>
      </w:r>
    </w:p>
    <w:tbl>
      <w:tblPr>
        <w:tblW w:w="15354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1"/>
        <w:gridCol w:w="5493"/>
        <w:gridCol w:w="5270"/>
        <w:gridCol w:w="1828"/>
        <w:gridCol w:w="2242"/>
      </w:tblGrid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Мероприятия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Планируемые результаты и документальное подтверждение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Сроки исполнения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5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азработка (внесение изменений) локальных актов, регламентирующих установление заработной платы работников образовательного учреждения, в том числе стимулирующих надбавок и доплат, порядка и размеров премирования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ключение дополнительных соглашений к трудовому договору с педагогическими работниками.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ложение о доплатах и надбавках стимулирующего характера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рудовые договоры (дополнительные соглашения)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013-2014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5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  <w:t>Внесение изменений в Положение о системе оплаты труда в ОУ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ложение о доплатах и надбавках стимулирующего характера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014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/>
        <w:jc w:val="center"/>
        <w:rPr/>
      </w:pPr>
      <w:r>
        <w:rPr>
          <w:rFonts w:eastAsia="Times New Roman"/>
          <w:b/>
          <w:bCs/>
          <w:szCs w:val="24"/>
          <w:lang w:eastAsia="ru-RU"/>
        </w:rPr>
        <w:t>Кадровое и методическое обеспечение перехода на ФГОС основного  общего образования</w:t>
      </w:r>
    </w:p>
    <w:tbl>
      <w:tblPr>
        <w:tblW w:w="15354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4"/>
        <w:gridCol w:w="5467"/>
        <w:gridCol w:w="5386"/>
        <w:gridCol w:w="1843"/>
        <w:gridCol w:w="1984"/>
      </w:tblGrid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Мероприятия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Планируемый результат и документальное подтверждени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Сроки исполне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зработка и утверждение перечня мероприятий по подготовке педагогических кадров к реализации ФГОС ООО (план обучения на курсах повышения квалификации, план-график педагогических советов, семинаров, совещаний и т.д.)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ан курсовой подготовки по переходу на ФГОС НОО с учетом плана введения ФГОС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ан обучения на курсах повышения квалификации, план-график педагогических советов, семинаров, совещаний и т.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жегодно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зучение в педагогических коллективах базовых документов ФГОС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токолы педсоветов и школьных методических объединен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жегодн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.директора по УВ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седатели ШМО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Изучение и разработка методического обеспечения к рабочим учебным программам изучения предметов БОП и другим разделам ООП ООО учителями основной школы 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личие программ методического сопровождения, банк методических разработок и др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3 - 201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.директора по УВ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седатели ШМО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ведение в соответствие с требованиями ФГОС общего образования и новыми тарифно-квалификационными характеристиками должностных инструкций работников образовательного учреждения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жностные инструкци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3-201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Создание системы методической работы, обеспечивающей сопровождение введения ФГОС основного общего образования 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Планы  школьных методических объединений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жегодно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.директора по УВ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седатели ШМО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ализация системы мероприятий по методическому сопровождению реализации ФГОС – «обучение на рабочем месте» (тематические консультации, семинары – практикумы, круглые столы, педагогические советы и др.)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токолы и планы с тематикой мероприятий, списки педагогов, прошедших обучение, портфолио учителе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жегодн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.директора по УВ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седатели ШМО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дготовка педагогов к работе в информационно-насыщенной среде. Организация доступа работников школы к электронным образовательным ресурсам Интернет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ист самооценки педагог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3 - 201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ветственный за информатизацию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рганизация опытно-экспериментальной работы педагогов основной школы по актуальным проблемам ФГОС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Методические  темы, методические недели, тематика педагогических советов по презентации опыта инновационной деятельности учителе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жегодн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. директора по ОЭР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/>
        <w:jc w:val="center"/>
        <w:rPr/>
      </w:pPr>
      <w:r>
        <w:rPr>
          <w:rFonts w:eastAsia="Times New Roman"/>
          <w:b/>
          <w:bCs/>
          <w:szCs w:val="24"/>
          <w:lang w:eastAsia="ru-RU"/>
        </w:rPr>
        <w:t>Информационное обеспечение перехода ОУ на ФГОС основного  общего образования</w:t>
      </w:r>
    </w:p>
    <w:tbl>
      <w:tblPr>
        <w:tblW w:w="15354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9"/>
        <w:gridCol w:w="5602"/>
        <w:gridCol w:w="5386"/>
        <w:gridCol w:w="1843"/>
        <w:gridCol w:w="1984"/>
      </w:tblGrid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Мероприятия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Планируемые результаты и документальное подтверждени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Сроки исполне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здание банка полезных ссылок, наличие странички о переходе на ФГОС ООО на школьном сайте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Школьный сай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истематическ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тв. за информатизацию 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Информирование родителей обучающихся о подготовке к введению ФГОС ООО и результатах их ведения в ОУ через школьный сайт,  информационные стенды, родительские собрания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формленный стенд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токолы родительских собра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истематическ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. директора по УВР, зам. директора по ВР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еспечение публичной отчетности школы о ходе и результатах введения ФГОС ООО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зработка и утверждение локальных актов, регламентирующих: организацию и проведение публичного отчета образовательного учреждения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убличный отчет на школьном сайт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окальный акт о публичном отчете школы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3 -201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ебный год, далее ежегодн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иректор 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Создание материально-технического обеспечения введения ФГОС основного  общего образования.</w:t>
      </w:r>
    </w:p>
    <w:tbl>
      <w:tblPr>
        <w:tblW w:w="15354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8"/>
        <w:gridCol w:w="5833"/>
        <w:gridCol w:w="5386"/>
        <w:gridCol w:w="1843"/>
        <w:gridCol w:w="1984"/>
      </w:tblGrid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Мероприятия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Планируемые результаты и документальное подтверждени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Сроки исполне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ределение и приобретение необходимого материального и технического оборудования и учебных пособий в соответствии с требованиями ФГОС ООО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ответствующие материал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жегодн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Разработка локальных актов, устанавливающих требования к различным объектам инфраструктуры образовательного учреждения с учетом требований к минимальной оснащенности учебного процесса 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окальные акты  по деятельности соответствующего объекта инфраструктуры ФГОС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3 - 201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здание комфортного школьного пространств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ализ деятельности школы по реализации требований ФГОС основного образования.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мооценка ОУ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ниторинг удовлетворенности участников образовательного процесс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жегодно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сихолог</w:t>
            </w:r>
          </w:p>
        </w:tc>
      </w:tr>
    </w:tbl>
    <w:p>
      <w:pPr>
        <w:pStyle w:val="Normal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902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7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00008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" w:hAnsi="Arial" w:eastAsia="Times New Roman" w:cs="Arial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7:39:00Z</dcterms:created>
  <dc:creator>AdmNMC</dc:creator>
  <dc:description/>
  <dc:language>en-US</dc:language>
  <cp:lastModifiedBy>Светлана</cp:lastModifiedBy>
  <cp:lastPrinted>2013-04-25T13:20:00Z</cp:lastPrinted>
  <dcterms:modified xsi:type="dcterms:W3CDTF">2013-12-23T17:39:00Z</dcterms:modified>
  <cp:revision>2</cp:revision>
  <dc:subject/>
  <dc:title>Уважаемые руководители</dc:title>
</cp:coreProperties>
</file>